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OR THE CITY FINANCE OFFICER TO EXECUTE DEEDS CONVEYING CERTAIN REAL PROPERTIES JOINTLY OWNED BY HAMILTON COUNTY, TENNESSEE AND THE CITY OF CHATTANOOGA, TENNESSEE, MORE PARTICULARLY DESCRIBED HEREIN, TO HABITAT FOR HUMANITY OF GREATER CHATTANOOGA,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or the City Finance Officer be and are hereby authorized to execute deeds conveying the following real properties jointly owned by Hamilton County, Tennessee and the City of Chattanooga, Tennessee to Habitat for Humanity of Greater Chattanooga,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Tax Map No. 146C-N-004, located in the 1700 block of Walker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Tax Map No. 146O-B-009, located at 1106 South Greenwood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Tax Map No. 156B-F-008, located in the 2112 block of East 13</w:t>
      </w:r>
      <w:r>
        <w:rPr>
          <w:vertAlign w:val="superscript"/>
        </w:rPr>
        <w:t>th</w:t>
      </w:r>
      <w:r>
        <w:rPr/>
        <w:t xml:space="preserve">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Tax Map No. 156B-K-011, located at 1703 South Beech Stre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Tax Map No. 156B-M-012, located at 1609 South Hawthorne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7,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44:00Z</dcterms:created>
  <dc:creator>Pam Manis</dc:creator>
  <dc:description/>
  <dc:language>en-US</dc:language>
  <cp:lastModifiedBy>manis</cp:lastModifiedBy>
  <cp:lastPrinted>2002-12-19T14:30:00Z</cp:lastPrinted>
  <dcterms:modified xsi:type="dcterms:W3CDTF">2003-01-28T12:44:00Z</dcterms:modified>
  <cp:revision>2</cp:revision>
  <dc:subject/>
  <dc:title/>
</cp:coreProperties>
</file>